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рок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Найзагадковіший твір ХХ століт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із творчістю французького композитора М. Равеля, особливостями розвитку музичного образу та звучання симфонічної п’єси «Болеро»; пояснити визначення понять «болеро», «тутті», «імпресіонізм»; закріпити визначення поняття  «музичний образ» та узагальнити знання попередніх уроків; формувати вокально-хорові навички й вміння інтерпретувати симфонічні музичні твори; розвивати інтерес до видатних зразків музичної класики; виховувати естетичний см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узичний матеріал: </w:t>
      </w:r>
      <w:r>
        <w:rPr>
          <w:sz w:val="28"/>
          <w:szCs w:val="28"/>
          <w:lang w:val="uk-UA"/>
        </w:rPr>
        <w:t>М. Рав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очні посібники: </w:t>
      </w:r>
      <w:r>
        <w:rPr>
          <w:sz w:val="28"/>
          <w:szCs w:val="28"/>
          <w:lang w:val="uk-UA"/>
        </w:rPr>
        <w:t>портрет М. Равеля; Іда Рубінштейн (фото); кросворд; вірш М. Заболоцького «Болеро»; ключові слова до ділової гри «Ланцюжок»; нотна хрестомат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зичний інструмент; ТЗН; фонохрестомат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ходять до класу під звучання симфонічного твору Моріса Равеля «Болер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ідомлення теми і мети урок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ему семестру та уроку написано на дошці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учням дата відповідь на запитання, що ім. відомо про найхарактерніші риси іспанської народної музики?</w:t>
      </w:r>
      <w:r>
        <w:rPr>
          <w:i/>
          <w:sz w:val="28"/>
          <w:szCs w:val="28"/>
          <w:lang w:val="uk-UA"/>
        </w:rPr>
        <w:t>(чіткий ритм, звучання кастаньєт, притупування каблуками, основні музичні інструменти—ударні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панської музики її чіткість, пристрасть, динамізм завжди привертала увагу багатьох композиторів, вони прагнули відтворити її музичний (танцювальний) образ у власних музичних творах. Німецький композитор Й. С. Бах писав сарабанди, російський М. Глінка склав арагонську хоту. Французький композитор Моріс Равель значну частину своєї творчості присвятив іспанським танц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еж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ь у Франції виник новий стиль у мистецтві. Спочатку він виник у французькому живопису.  Розв’язання кросворду допоможе нам дізнатися назву цього напря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рський композитор, піаніст, диригент. </w:t>
      </w:r>
      <w:r>
        <w:rPr>
          <w:i/>
          <w:sz w:val="28"/>
          <w:szCs w:val="28"/>
          <w:lang w:val="uk-UA"/>
        </w:rPr>
        <w:t>(Лі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чиста пісня, символ держави. </w:t>
      </w:r>
      <w:r>
        <w:rPr>
          <w:i/>
          <w:sz w:val="28"/>
          <w:szCs w:val="28"/>
          <w:lang w:val="uk-UA"/>
        </w:rPr>
        <w:t>(Гім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ий польський композитор, засновник польської класичної музики.</w:t>
      </w:r>
      <w:r>
        <w:rPr>
          <w:i/>
          <w:sz w:val="28"/>
          <w:szCs w:val="28"/>
          <w:lang w:val="uk-UA"/>
        </w:rPr>
        <w:t xml:space="preserve"> (Шоп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ий вокальний твір з інструментальним супроводом, що виник в Іспанії. </w:t>
      </w:r>
      <w:r>
        <w:rPr>
          <w:i/>
          <w:sz w:val="28"/>
          <w:szCs w:val="28"/>
          <w:lang w:val="uk-UA"/>
        </w:rPr>
        <w:t>(Роман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ний український композитор, засновник української класичної музики. </w:t>
      </w:r>
      <w:r>
        <w:rPr>
          <w:i/>
          <w:sz w:val="28"/>
          <w:szCs w:val="28"/>
          <w:lang w:val="uk-UA"/>
        </w:rPr>
        <w:t>(Лис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ний бальний танець. </w:t>
      </w:r>
      <w:r>
        <w:rPr>
          <w:i/>
          <w:sz w:val="28"/>
          <w:szCs w:val="28"/>
          <w:lang w:val="uk-UA"/>
        </w:rPr>
        <w:t>(Валь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назву має найпоширеніший і найпопулярніший вокальний твір? </w:t>
      </w:r>
      <w:r>
        <w:rPr>
          <w:i/>
          <w:sz w:val="28"/>
          <w:szCs w:val="28"/>
          <w:lang w:val="uk-UA"/>
        </w:rPr>
        <w:t>(Піс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о-сценічний жанр, у якому поєднано п’ять видів мистецтв: музичне (вокальне, інструментальне), хореографія, образотворче, драматургія. </w:t>
      </w:r>
      <w:r>
        <w:rPr>
          <w:i/>
          <w:sz w:val="28"/>
          <w:szCs w:val="28"/>
          <w:lang w:val="uk-UA"/>
        </w:rPr>
        <w:t>(Опе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 головної героїні опери Лисенка «Наталка Полтавка». </w:t>
      </w:r>
      <w:r>
        <w:rPr>
          <w:i/>
          <w:sz w:val="28"/>
          <w:szCs w:val="28"/>
          <w:lang w:val="uk-UA"/>
        </w:rPr>
        <w:t>(Ната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відмінна риса хореографічної мініатюри Фоменка на музику Сен-Санса «Помираючий лебідь». </w:t>
      </w:r>
      <w:r>
        <w:rPr>
          <w:i/>
          <w:sz w:val="28"/>
          <w:szCs w:val="28"/>
          <w:lang w:val="uk-UA"/>
        </w:rPr>
        <w:t>(Ліриз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ецький композитор, автор п’єси «Порив».  </w:t>
      </w:r>
      <w:r>
        <w:rPr>
          <w:i/>
          <w:sz w:val="28"/>
          <w:szCs w:val="28"/>
          <w:lang w:val="uk-UA"/>
        </w:rPr>
        <w:t>(Шум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е слово </w:t>
      </w:r>
      <w:r>
        <w:rPr>
          <w:b/>
          <w:i/>
          <w:sz w:val="28"/>
          <w:szCs w:val="28"/>
          <w:lang w:val="uk-UA"/>
        </w:rPr>
        <w:t>імпресіоні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мпресіонізм—</w:t>
      </w:r>
      <w:r>
        <w:rPr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птових короткотривалих вражень митця. Напрям характеризується яскравістю, утіленням скороминущих вражень, одухотвореною пейзажністю, колоритними жанровими зображеннями,музичними портре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яскравішими представниками музичного імпресіонізму є Клод Дебюссі та Моріс Рав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ворчість М. Равеля охоплює дві різні історичні й культурні епохи. Яскравими імпресіоністськими мальовничо-віртуозними п’єсами Моріса Равеля є фортепіанні цикли «Слухові ландшафти», «Відображення», фортепіанний твір «Гра вод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ель писав твори різних жанрів—опери, балети, симфонічні та інструментальні твори, фортепіанну музику, пісні. Значне місце серед них посідав танець. Композитор звертався до різноманітних танцювальних жанрів: менуету, хабанери, вальсу, а пізніше до фокстроту та блюзу. Равель сприйняв впливи різних музичних течій від американського джазу до фольклору Європи та Аз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олеро»—</w:t>
      </w:r>
      <w:r>
        <w:rPr>
          <w:sz w:val="28"/>
          <w:szCs w:val="28"/>
          <w:lang w:val="uk-UA"/>
        </w:rPr>
        <w:t>один з найпопулярніших творів Моріса Равеля,він написаний для російської танцівниці Іди Рубінштейн у 1928 році. Болеро—це іспанський народний танець. Його  і задумував композитор, як танець.  Хореографічна картинка—таким був його первинний задум,щодо цього твору, а став найпопулярнішою п’єсою симфонічної музики ХХ століття. У цьому розгорнутому симфонічному творі з незвичайною силою втілена стихія чіткого руху, невпинного наростання, що асоціюється з картинкою невблаганного наближення катастрофи, або з яскравим танцем, а чи з вивільненням величезної  енергії й волі, накопичуваної тривалий час, а може з гімном радості й сліпучим сяйвом, поривом великої маси людей, об’єднаних спільними помислами й почуттями, чи з ланцюжковою реакцією вибуху нової зорі, або просто із Створенням Світу. У кожного своє «Болеро», своє сприймання твору, свій образ симфонічного танцю. Але в, жодному випадку, байдужих до цієї музики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поет Микола Заболоцький такими словами передає своє сприймання образу танцю у вірші «Болер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жив народ и песнь его ж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нцуй, Равель, свой исполинский т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нцуй, Равель, не унывай, испанец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щай, история, литые жор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мельничихой в грозный час прибо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Болеро, священный танец боя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з чого ж складається симфонічний танець «Болеро»? Із серії точних повторів теми…і ще дечого. Визначити, що ж це саме, ви мусите самостійно. Слухайте твір дуже уважно і продумайте, які засоби музичної виразності змінюються, а які залишаються незмінними? </w:t>
      </w:r>
      <w:r>
        <w:rPr>
          <w:i/>
          <w:sz w:val="28"/>
          <w:szCs w:val="28"/>
          <w:lang w:val="uk-UA"/>
        </w:rPr>
        <w:t>(Запитання на дошці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ожного з вас на парті лежать картки з позначенням елементів музичної мови, що змінюються на протязі твору і ті, що залишаються незмінними. Складіть окремо картки 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м змінних і не змінних елементі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мінюється динаміка, поступово посилюється звучність твору,  тембр—зміна інструментальних звучань. Не змінюються три компоненти—ритм, мелодія й темп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 наприкінці твору виконується всім оркестром, це—тут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тті—</w:t>
      </w:r>
      <w:r>
        <w:rPr>
          <w:sz w:val="28"/>
          <w:szCs w:val="28"/>
          <w:lang w:val="uk-UA"/>
        </w:rPr>
        <w:t>виконання музики всім складом оркестру, х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«Болеро» М. Рав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зивають елементи музичної мови, що змінюються на протязі твору і ті, що не зміню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робить вчител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е й темброве насичення—це головний засіб розвитку дії в «Болеро». А три незміні компоненти—ритм, мелодія і темп—вражають своєю одноманітн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являв кожен з вас, слухаючи «Болеро»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ологія «Мікрофон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браз розкриває цей твір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браз грандіозного масового танцю-ход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ь цього твору є безмежною, адже він увійшов до репертуару більшості оркестрів й диригентів світу. Мелодія його стала «шлягером», зазнавши численних обробок у різних стил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жне узагальнення знань учнів за темою «Образний зміст музик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ова гра «Ланцюж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повторити основні терміни та поняття, що було засвоєно на попередніх уроках. Ведучий використовує дитячий музичний інструмент. Він називає певне поняття і передає музичний інструмент наступному учасникові, який, у свою чергу, ставить запитання наступному учасникові гри. Для додання допомоги обираємо «рятівників», передаючи їм музичний інструмент зі словом «вибач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ові поняття: </w:t>
      </w:r>
      <w:r>
        <w:rPr>
          <w:sz w:val="28"/>
          <w:szCs w:val="28"/>
          <w:lang w:val="uk-UA"/>
        </w:rPr>
        <w:t>музичний стиль, бароко, класицизм, романтизм, імпресіонізм, Й.С. Бах, В.А. Моцарт, Ф. Шуберт, М. Равель, М. Лисенко, К. Сен-Санс, В. Івасюк, балада, опера Лисенка «Тарас Бульба», сюїта, пісня-балада «Лісовий цар», сюїта «Карнавал тварин», «Лебідь», М. Плисецька, Болеро, симфонічний танець «Болеро», «Балада про мальви», музичний обра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інформацію про народні інструменти країн Прибал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ходять із класу під звучання «Болеро» М. Рав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15:00Z</dcterms:created>
  <dc:creator>Саша</dc:creator>
  <dc:description/>
  <cp:keywords/>
  <dc:language>en-US</dc:language>
  <cp:lastModifiedBy>Валюша</cp:lastModifiedBy>
  <dcterms:modified xsi:type="dcterms:W3CDTF">2017-10-30T14:41:00Z</dcterms:modified>
  <cp:revision>37</cp:revision>
  <dc:subject/>
  <dc:title>Урок№9</dc:title>
</cp:coreProperties>
</file>